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LIVRAMENTO CONDICIONAL - Réu condenado</w:t>
      </w:r>
      <w:r>
        <w:rPr/>
        <w:t xml:space="preserve"> por furto qualificado e condenado a </w:t>
      </w:r>
      <w:r>
        <w:rPr>
          <w:b/>
          <w:bCs/>
        </w:rPr>
        <w:t>dois anos</w:t>
      </w:r>
      <w:r>
        <w:rPr/>
        <w:t xml:space="preserve"> de reclusão. Cumpriu metade da pena. Bom comportamento. Emprego garanti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DE EXECUÇÕES PENAIS E CORREGEDORIA DOS PRESÍDIOS -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, (qualificação), atualmente recluso na Cadeia Pública da Comarca de ...., por seus procuradores judiciais adiante firmados, advogados regularmente inscritos na OAB/...., sob nºs .... e ...., com escritório profissional sito na cidade de ...., na Rua .... nº ...., onde recebem intimações e avisos, vem, com respeito e urbanidade à presença de V. Exa., requerer a concessão do benefício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VRAMENTO CONDICIONAL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os seguintes fatos e fundamentos a seguir alinhav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Requerente foi condenado nos autos sob nº ...., de Ação Penal, que lhe moveu a Justiça Pública, tendo tramitado e ao final julgado perante o Juízo de Direito da .... ª Vara Criminal da Comarca de ...., como incurso nas penas do artigo 155, parágrafo 4º, incisos I e IV, c/c. o art. 14, todos do Código Penal Brasileiro, a cumprir a pena de dois (02) anos de reclusão e multa de dez (10) dias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Requerente, apesar de reincidente, preenche todos os requisitos legais exigidos para a concessão do benefício, eis que: já cumpriu mais da metade da pena da condenação, porquanto, encontra-se preso desde ....; possui profissão certa e definida, estando, inclusive, com vaga de emprego assegurado, que lhe possibilitará com o seu trabalho, garantir a sua subsistência; possuindo, ainda, "ótimo" e "excelente" comportamento carcerário, conforme comprovam os inclus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sclarece, ainda, MM. Juiz, que irá fixar sua residência na cidade e Comarca de ...., na Rua .... nº .... e isto em companhia de seus pais. Ademais, tão logo seja colocado em liberdade, irá constituir uma família, que muito o ajudará a recuperar-se de seus atos perante 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e com fulcro no art. 83, inciso II, do Código Penal, c/c o artigo 710 e ss. do Código de Processo Penal, requer o Peticionário de V. Exa., se digne em, após cumpridas as formalidades legais, seja-lhe concedido o benefício do LIVRAMENTO CONDICIONAL, comprometendo-se, desde já, em cumprir e submeter a todas às condições que forem im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27:00Z</dcterms:created>
  <dc:creator>Forum</dc:creator>
  <dc:description/>
  <dc:language>en-US</dc:language>
  <cp:lastModifiedBy>INSS</cp:lastModifiedBy>
  <dcterms:modified xsi:type="dcterms:W3CDTF">1999-09-11T18:35:00Z</dcterms:modified>
  <cp:revision>4</cp:revision>
  <dc:subject/>
  <dc:title>R�u condenado por furto qualificado e condenado a dois anos de reclus�o. Cumpriu metade da pena. Bom comportamento. Emprego garantido.</dc:title>
</cp:coreProperties>
</file>